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usong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-1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-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-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赵全华</cp:lastModifiedBy>
  <dcterms:modified xsi:type="dcterms:W3CDTF">2024-01-26T08:24:05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C01DC5B8449BFB4014EAE323C7D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