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" w:cs="小标宋;Arial Unicode MS"/>
          <w:color w:val="000000"/>
          <w:sz w:val="44"/>
          <w:szCs w:val="44"/>
        </w:rPr>
      </w:pPr>
      <w:bookmarkStart w:id="0" w:name="zhusong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-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" w:name="OLE_LINK5"/>
      <w:bookmarkStart w:id="2" w:name="OLE_LINK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1"/>
      <w:bookmarkEnd w:id="2"/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" w:cs="小标宋;Arial Unicode MS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-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题正文：（长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重大影响和引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" w:cs="小标宋;Arial Unicode MS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-3</w:t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（长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产业链供应链韧性和安全水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重大影响和引领作用，以及可能产生的重大科技、经济和社会效益）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仿宋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dc:language>en-US</dc:language>
  <cp:lastModifiedBy>赵全华</cp:lastModifiedBy>
  <dcterms:modified xsi:type="dcterms:W3CDTF">2024-01-26T08:24:22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5BDBD8A164849B83B6D11185131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